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45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Normal"/>
        <w:shd w:fill="FFFFFF" w:val="clear"/>
        <w:tabs>
          <w:tab w:val="clear" w:pos="708"/>
          <w:tab w:val="left" w:pos="7387" w:leader="none"/>
          <w:tab w:val="left" w:pos="7655" w:leader="none"/>
        </w:tabs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4.2022    № 167-П</w:t>
      </w:r>
    </w:p>
    <w:p>
      <w:pPr>
        <w:pStyle w:val="ConsPlusNormal"/>
        <w:ind w:left="524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ОБЪЕ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я высокотехнологичной медицинской помощ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енной в базовую программу обязате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страхования, гражданам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2"/>
        <w:gridCol w:w="2037"/>
        <w:gridCol w:w="1983"/>
        <w:gridCol w:w="221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филь высокотехнологичной медицинской помощ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ановый объем высокотехно-логичной медицинской помощи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числу пролеченных больных)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челове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ний норматив финансовых затрат</w:t>
            </w:r>
          </w:p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на оказание высокотехно-логичной медицинской помощи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тыс. рублей)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 затрат на оказание высокотехно-логичной медицинской помощи, в том числе за счет средств субсидии из федерального бюджета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тыс. рублей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бдоминальная хирург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142,9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29,8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ердечно-сосудистая хирург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,5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821,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91,1</w:t>
            </w:r>
            <w:r>
              <w:rPr>
                <w:b w:val="false"/>
                <w:lang w:val="en-US"/>
              </w:rPr>
              <w:t>8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251,5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 По видам высокотехнологичной медицинской помощи норматив финансовых затрат устанавливается министерством здравоохранения Кировской област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4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1:00Z</dcterms:created>
  <dc:creator>Frolov</dc:creator>
  <dc:description/>
  <cp:keywords/>
  <dc:language>en-US</dc:language>
  <cp:lastModifiedBy>Любовь В. Кузнецова</cp:lastModifiedBy>
  <cp:lastPrinted>2022-03-03T15:26:00Z</cp:lastPrinted>
  <dcterms:modified xsi:type="dcterms:W3CDTF">2022-04-21T15:46:00Z</dcterms:modified>
  <cp:revision>26</cp:revision>
  <dc:subject/>
  <dc:title>ПРАВИТЕЛЬСТВО КИРОВСКОЙ ОБЛАСТИ</dc:title>
</cp:coreProperties>
</file>